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27" w:leader="none"/>
        </w:tabs>
        <w:jc w:val="righ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3080</wp:posOffset>
            </wp:positionH>
            <wp:positionV relativeFrom="paragraph">
              <wp:posOffset>73660</wp:posOffset>
            </wp:positionV>
            <wp:extent cx="1495425" cy="3714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ioux-Martin, le 07 juillet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07340</wp:posOffset>
                </wp:positionV>
                <wp:extent cx="249936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EPUBLIQUE FRANCAISE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ommun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210 RIOUX-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 : 05 45 98 19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 : 05 45 98 21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rioux-martin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www.rioux-martin.f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://app.panneaupocket.com/ville/1400333225-rioux-martin-1621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61.25pt;mso-wrap-distance-left:9.05pt;mso-wrap-distance-right:9.05pt;mso-wrap-distance-top:0pt;mso-wrap-distance-bottom:0pt;margin-top:-24.2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EPUBLIQUE FRANCAISE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ommun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6210 RIOUX-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 : 05 45 98 19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 : 05 45 98 21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1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rioux-martin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www.rioux-martin.fr/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://app.panneaupocket.com/ville/1400333225-rioux-martin-16210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27" w:leader="none"/>
          <w:tab w:val="left" w:pos="6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227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tinataires</w:t>
      </w:r>
    </w:p>
    <w:p>
      <w:pPr>
        <w:pStyle w:val="Normal"/>
        <w:tabs>
          <w:tab w:val="clear" w:pos="709"/>
          <w:tab w:val="left" w:pos="62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nseillers municipaux de Rioux-Martin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Objet</w:t>
      </w:r>
      <w:r>
        <w:rPr>
          <w:rFonts w:cs="Arial" w:ascii="Arial" w:hAnsi="Arial"/>
          <w:b/>
          <w:bCs/>
          <w:i/>
          <w:iCs/>
        </w:rPr>
        <w:t xml:space="preserve"> : Réunion du Conseil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52923343"/>
      <w:bookmarkEnd w:id="0"/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'ai l'honneur de vous inviter à participer à la réunion du Conseil Municipal qui aura lieu l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eudi 31 juillet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  <w:t xml:space="preserve">à </w:t>
      </w:r>
      <w:r>
        <w:rPr>
          <w:rFonts w:cs="Arial" w:ascii="Arial" w:hAnsi="Arial"/>
          <w:b/>
          <w:bCs/>
          <w:sz w:val="26"/>
          <w:szCs w:val="26"/>
          <w:highlight w:val="yellow"/>
          <w:u w:val="single"/>
        </w:rPr>
        <w:t>18 h 00</w:t>
      </w:r>
      <w:r>
        <w:rPr>
          <w:rFonts w:cs="Arial" w:ascii="Arial" w:hAnsi="Arial"/>
          <w:b/>
          <w:bCs/>
          <w:sz w:val="26"/>
          <w:szCs w:val="26"/>
        </w:rPr>
        <w:t>, dans la salle de réunions de Rioux-Mart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rdre du jour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bookmarkStart w:id="1" w:name="_Hlk152923343"/>
      <w:bookmarkEnd w:id="1"/>
      <w:r>
        <w:rPr>
          <w:rFonts w:cs="Arial" w:ascii="Arial" w:hAnsi="Arial"/>
        </w:rPr>
        <w:t>Nomination d’un secrétaire de séance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ès-verbal du dernier Conseil Municipal, en date du 23 avril 2025,</w:t>
      </w:r>
    </w:p>
    <w:p>
      <w:pPr>
        <w:pStyle w:val="Paragraphedeliste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mptes rendus des réunions des syndicats, des différentes commissions et point sur les délégations et les différentes commissions des élus communaux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ésignation d’un référent culture à la Communauté de Communes Lavalette Tude Dronne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idation du plan communal de sauvegarde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tion des statuts du Syndical d’Eau Potable du Sud Charente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Aménagement de la route de la Carcassonne, proposition d’un maître d’œuvre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ens sans maître sur la commune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écision Modificative n° 1 du BP 2025 pour une facture d’investissement : solde facture maîtrise d’œuvre aménagement du bourg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rain de la succession FELIX Daniel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urnal communal, édition de fin juillet 2025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e subvention du collège de Chalais pour deux élèves de la commune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ération sensibilis’haie avec la Fédération Départementale des Chasseurs 16,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diverse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compte sur votre présence et vous prie de croire, Madame, Monsieur, à l'expression de mes sentiments les meilleur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32385</wp:posOffset>
            </wp:positionV>
            <wp:extent cx="2255520" cy="108140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ël PANNETIER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aire de RIOUX-MARTIN</w:t>
      </w:r>
    </w:p>
    <w:sectPr>
      <w:type w:val="nextPage"/>
      <w:pgSz w:w="11906" w:h="16838"/>
      <w:pgMar w:left="737" w:right="73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1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denotedefin">
    <w:name w:val="Caractère de note de fin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riouxmartin@tiscali.fr" TargetMode="External"/><Relationship Id="rId4" Type="http://schemas.openxmlformats.org/officeDocument/2006/relationships/hyperlink" Target="https://www.rioux-martin.fr/" TargetMode="External"/><Relationship Id="rId5" Type="http://schemas.openxmlformats.org/officeDocument/2006/relationships/hyperlink" Target="https://app.panneaupocket.com/ville/1400333225-rioux-martin-16210" TargetMode="External"/><Relationship Id="rId6" Type="http://schemas.openxmlformats.org/officeDocument/2006/relationships/hyperlink" Target="mailto:communeriouxmartin@tiscali.fr" TargetMode="External"/><Relationship Id="rId7" Type="http://schemas.openxmlformats.org/officeDocument/2006/relationships/hyperlink" Target="https://www.rioux-martin.fr/" TargetMode="External"/><Relationship Id="rId8" Type="http://schemas.openxmlformats.org/officeDocument/2006/relationships/hyperlink" Target="https://app.panneaupocket.com/ville/1400333225-rioux-martin-16210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5:00Z</dcterms:created>
  <dc:creator>Christophe</dc:creator>
  <dc:description/>
  <cp:keywords/>
  <dc:language>en-US</dc:language>
  <cp:lastModifiedBy>rioux-martin 2</cp:lastModifiedBy>
  <cp:lastPrinted>2025-07-07T14:17:00Z</cp:lastPrinted>
  <dcterms:modified xsi:type="dcterms:W3CDTF">2025-07-10T07:49:00Z</dcterms:modified>
  <cp:revision>63</cp:revision>
  <dc:subject/>
  <dc:title>REPUBLIQUE FRANCAISE</dc:title>
</cp:coreProperties>
</file>